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 site-ul FSLI a fost postat R.O.F.U.I.P. aprobat prin O.M.E.N. Nr.5115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download va rugam accesati urmatorul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sli.ro/info2011/ROFUIP_aprobat_prin_OMEN_nr.5115-2014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li.ro/info2011/ROFUIP_aprobat_prin_OMEN_nr.5115-2014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8:00Z</dcterms:created>
  <dc:creator>User</dc:creator>
  <dc:description/>
  <cp:keywords/>
  <dc:language>en-US</dc:language>
  <cp:lastModifiedBy>Ralu</cp:lastModifiedBy>
  <dcterms:modified xsi:type="dcterms:W3CDTF">2015-01-14T12:09:00Z</dcterms:modified>
  <cp:revision>2</cp:revision>
  <dc:subject/>
  <dc:title/>
</cp:coreProperties>
</file>